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-UP for OS/2 Version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10 Walsh Avenue, Suite 200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1-0963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OS2CLEA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OS2CLEAN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OS2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 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9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for OS/2 (OS2CLEAN) is a virus disinf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or IBM PC and compatible computers running IBM's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0 (GA) or above with FAT or HPFS formatted drives,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y local area network the PC is 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rough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s of a PC to remove any virus specified by the use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nstances, OS2CLEAN repairs infected areas of the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ing them to their pre-infected state.  OS2CLEAN remov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the current version of VIRUSCAN for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lename OS2SC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an also remove unknown (new) viruses from .C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, the partition table, and boot sector using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tored by OS2SCAN [See the OS2SCAN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etail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its DOS counterpart, CLEAN-UP (for DOS), it re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from a PC or LAN.  OS2CLEAN, however,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FS-partitioned drives and OS/2's extended filename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removes all viruses that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(for DOS)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runs on any PC with OS/2 Version 2.00 (GA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nstalled on it.  Use the SYSLEVEL comman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evel of OS/2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9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performs a self-test when run.  If OS2CLE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is still able to remove viruses.  If OS2CLEAN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been damaged, a new, clean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is packaged with VALIDATE for OS/2 (OS2VAL)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check the integrity of the OS2CLEAN.EX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VAL.DOC file describes it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09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: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.EXE  323,024  11-08-93     M1: 9907 M2: 16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CLEAN.EXE differs, it may have been dam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fected with a virus.  Always obtain OS2CLEAN from a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The latest version of OS2CLEAN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 can be obtained from McAfee Associates'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t (408) 988-4004,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and by anonymous ftp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site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A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9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9 adds disinfection of the Invisible 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.  Additionally, the removers for the ExeBug1 and Mon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have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searches the system for viruses to remov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ected file is found, OS2CLEAN isolates and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and in most cases restores the infected file to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If the file is infected with an uncommon viru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instead display a warning message asking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write and delete the infected file.  Files eras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 are not 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OS2CLEAN, verify the infection with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S/2 (OS2SCAN).  OS2SCAN locates and identifies virus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I.D. code used by OS2CLEAN.  The I.D.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the square brackets, "[" and "]."  For example,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the Jerusalem virus is displayed as "[Jeru]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must be used with OS2CLEAN to remove the virus. 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"[" and "]"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OS2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tored by VIRUSCAN for OS/2 no virus I.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OS2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9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OS2CLEAN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757           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4            2560            2878            29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96*+          Air Cop*        Alabama+        Alame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telefonica  Athens          Azusa           Barr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otes 2      Beeper          Black Monday+   Blood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t            Boys            Bubonic         Cans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uja         Cascade*+       Chemnitz        Chile Medie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nese Blood   Coahuila        Creeper         C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Avenger*+  DataLock+       December 28+    Devil's 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-2           Disk Killer*    Dodo2           EDV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ire*         Enigma          EXEBug1         EXEBu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lowship+     Filler          Fish+          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*+          Form            Generic Boot    Generic M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host           Grn Caterpillar Haifa           Holocaus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der*+       Invisible Man   Irish_3         James B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usalem*+     Joshi           KeyPress*+      Korea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zy            Lehigh          Liberty+        Lisbon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irl2    Little Girl3    Loa Duong       Lo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128            Maltese Amoeba  Mardi Bro.'s    Math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elangelo    Monkey          Mosquito        Multi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rphy*+        Music Bug       Nomenclature    Pakistani Brain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ise        Pegg            Perfume         Ping Pong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stique*+     Possessed       Print Screen-2* R-11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C             Slayer          Slow+           Stoned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r+        Sunday+         Sunday2+        SVC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wan 3+       Taiwan 4+       Tecla           Tequi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yo           Topo            Traceback/3066  Tro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         Typo Boot       V800            V-8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SINA*+       Vienna*         Violator*+      Vir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va Mexico     XTAC            Whale*+         Yankee Doodle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damag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y infect them if the file being infected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internally.  CLEAN will truncate files inf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ner.  If a file no longer runs after being clea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from the original disk or 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BOOT SECTOR VIRUSES (e.g., FORM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al of boot sector-infecting viruses like the FORM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correctly on Dual Boot systems.  If you have a Dual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with a boot sector virus on it, boot OS/2 first,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.DOS file from the C:\OS2 directory (or wherev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), and then boot DOS to create a new, virus-free DOS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file.  As a precaution, back up all critical data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this.  If you use Boot Manager, run OS2CLEAN with the /B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9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LOSE ALL DOS SESSIONS BEFORE RUNNING OS2CLE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EVENTS A VIRUS FROM REMAINING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MEMORY AND REINFECTING FILES AFTER OS2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S BE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leaning, shutdown and reboot the PC, t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to confirm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for OS/2 (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.EXE) and CLEAN for OS/2 programs to it and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loppy disks that have been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OS2CLE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{drive(s)} [virus I.D.] {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`---- NOTE:  The square brackets "[" and "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re required around the I.D.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- Cle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Clean a Boot Manager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       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 - Clean new virus using recovery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Check multiple floppy disks in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after 24 line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report file {fname} of clean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9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s checks all files on the drive clea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the files.  This will incr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required to scan disks, but increases OS2CLEAN's a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viruses.  It is recommended this switch only be used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infecting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cleans all drives of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cle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CLEAN to remove a master boo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artition table) or boot sector virus from an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- This option is used to clean files or system area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 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 for OS/2's /AG option.  No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D. code is required when us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.  This option is used to clean files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on a PC or LAN that have been infected by a new (unkn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.  For /GRF to work, a recovery data and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have been created by VIRUSCAN for OS/2 or NETSCA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's  /AF option.  No virus I.D. code is required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cle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viruses from, the /MANY option allows the user 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ithout have to re-run OS2CLEAN multipli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CLE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CLEAN fills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CLEAN to be run on PC's or LAN's with sev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 without 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9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will overwrite it with the curren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B: [DOODLE] /REPORT C:DoodleInfection.R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DOODLEINFECTION.RP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OS2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CLEAN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 unknown virus from drive D: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stored by OS2SCAN or OS2N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CLEAN Version V109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CLE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America OnLine 24 hours a day, or by telepho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08) 988-3832, Monday through Friday, 7:00AM to 5:30PM Pa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